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 УРОКА ПО ЧЕРЧЕНИЮ С ИСПОЛЬЗОВАНИЕМ И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урока: Графическая работа № 6 «Чертеж детали с выполнением необходимого разреза»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Цели урока: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</w:rPr>
        <w:t>закрепить знания, умения и навыки по построению чертежей с применением разрезов;   развивать пространственные представления  и  пространственное мышление; формировать графическую культуру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Тип урока:</w:t>
      </w:r>
      <w:r>
        <w:rPr>
          <w:rFonts w:cs="Times New Roman" w:ascii="Times New Roman" w:hAnsi="Times New Roman"/>
          <w:color w:val="000000"/>
          <w:sz w:val="26"/>
        </w:rPr>
        <w:t xml:space="preserve"> комбинированный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Оснащение урока:</w:t>
      </w:r>
      <w:r>
        <w:rPr>
          <w:rFonts w:cs="Times New Roman" w:ascii="Times New Roman" w:hAnsi="Times New Roman"/>
          <w:color w:val="000000"/>
          <w:sz w:val="26"/>
        </w:rPr>
        <w:t xml:space="preserve"> плакаты, раздаточный материал, мультимедийный проектор, компьютеры, экран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Литература: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асиленко Е.А., Жукова Е.Т., Катханова Ю.Ф., Терещенко А.Л. Карточки-задания по черчению для 8 класса. Пособие для учителя. М.: Просвещение. 1990.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еображенская Н.Г. Сечения и разрезы на уроках черчения в школе. М.: Просвещение. 1986.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Ботвинников А.Д., Виноградов В.Н., Вышепольский И.С. Черчение. Учебник для 7-8 классов общеобразовательных учреждений. М.: ООО «Издательство Астрель»: ООО «Издательство АСТ», 2002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лан урок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  Повторение раннее изученного материала (Слайды № 2-6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 Образование фронтального разреза (Слайд № 7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 Образование профильного разреза. (Слайд № 8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 Образование горизонтального разреза (Слайд № 9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</w:rPr>
        <w:t>5. Выведение алгоритма построения разреза (Слайды № 10-13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</w:rPr>
        <w:t>6. Графическая работа (Слайд № 14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. Завершение урока, выдача домашнего задания (Слайд № 15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Ход урока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</w:rPr>
        <w:t>. Организационный момент (2мин)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1. приветствие;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>2. проверка явки учащихся;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>3. проверка готовности к уроку;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>4. заполнение классного журнала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 xml:space="preserve">Итак, тема  урока </w:t>
      </w:r>
      <w:r>
        <w:rPr>
          <w:rFonts w:cs="Times New Roman" w:ascii="Times New Roman" w:hAnsi="Times New Roman"/>
          <w:b/>
          <w:color w:val="000000"/>
          <w:sz w:val="26"/>
        </w:rPr>
        <w:t>Графическая работа № 6 «Чертеж детали с выполнением необходимого разреза»</w:t>
      </w:r>
      <w:r>
        <w:rPr>
          <w:rFonts w:cs="Times New Roman" w:ascii="Times New Roman" w:hAnsi="Times New Roman"/>
          <w:color w:val="000000"/>
          <w:sz w:val="26"/>
        </w:rPr>
        <w:t xml:space="preserve"> (Слайд № 1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Наш урок сегодня мы начнем с повторения раннее изученного материала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овторение раннее изученного материала (7-10 мин)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крыть папку Черчение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ткрыть презентацию Разрезы. Перейти к слайду № 2 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Учитель раздает учащимся бланки для ответов. Укажите в бланках ответов фамилию, имя, класс и начинайте выполнять тест со слайда № 2.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</w:rPr>
        <w:t>Оценивание теста:</w:t>
      </w:r>
      <w:r>
        <w:rPr>
          <w:rFonts w:cs="Times New Roman" w:ascii="Times New Roman" w:hAnsi="Times New Roman"/>
          <w:color w:val="000000"/>
          <w:sz w:val="26"/>
        </w:rPr>
        <w:t xml:space="preserve"> обменяйтесь бланками ответов с соседом, сверьте его ответы с правильными, внося правильные ответы в столбец «Контроль», подсчитайте количество правильных ответов и поставьте оценку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(Слайд № 2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Задание 1:</w:t>
      </w:r>
      <w:r>
        <w:rPr>
          <w:rFonts w:cs="Times New Roman" w:ascii="Times New Roman" w:hAnsi="Times New Roman"/>
          <w:color w:val="000000"/>
          <w:sz w:val="26"/>
        </w:rPr>
        <w:t xml:space="preserve"> Выберите правильный ответ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>1.Контур вынесенного сечения обводят: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</w:rPr>
        <w:t>а) сплошной основной линией;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</w:rPr>
        <w:t>б) сплошной тонкой линией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2. Металлы и их сплавы штрихуют: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а) наклонной тонкой линией под углом 45 градусов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б) сетчатой  штриховкой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3. Секущая плоскость обозначается разомкнутой линией. При этом длина штриха равна: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а) 5 – 7 мм;         б) 8 – 20 мм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4.Направление взгляда и соответствующее сечение указывают: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а) прописными буквами латинского алфавита;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б) прописными буквами русского алфавита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5. Если вынесенное сечение симметрично и располагается на продолжении секущей плоскости, то секущую плоскость  и соответствующее сечение: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а) обозначают;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б) не обозначают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Ответы учащихся:</w:t>
      </w:r>
      <w:r>
        <w:rPr>
          <w:rFonts w:cs="Times New Roman" w:ascii="Times New Roman" w:hAnsi="Times New Roman"/>
          <w:color w:val="000000"/>
          <w:sz w:val="26"/>
        </w:rPr>
        <w:t xml:space="preserve"> 1-а; 2-а; 3-б; 4-б; 5-б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</w:rPr>
        <w:t>(Слайд № 3) Задание 2:</w:t>
      </w:r>
      <w:r>
        <w:rPr>
          <w:rFonts w:cs="Times New Roman" w:ascii="Times New Roman" w:hAnsi="Times New Roman"/>
          <w:color w:val="000000"/>
          <w:sz w:val="26"/>
        </w:rPr>
        <w:t xml:space="preserve"> Найти ошибки в обозначении сечений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Ответ:</w:t>
      </w:r>
      <w:r>
        <w:rPr>
          <w:rFonts w:cs="Times New Roman" w:ascii="Times New Roman" w:hAnsi="Times New Roman"/>
          <w:color w:val="000000"/>
          <w:sz w:val="26"/>
        </w:rPr>
        <w:t xml:space="preserve"> не обозначены 2 разреза:  А-А и Б-Б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Задание 3:</w:t>
      </w:r>
      <w:r>
        <w:rPr>
          <w:rFonts w:cs="Times New Roman" w:ascii="Times New Roman" w:hAnsi="Times New Roman"/>
          <w:color w:val="000000"/>
          <w:sz w:val="26"/>
        </w:rPr>
        <w:t xml:space="preserve"> Какие виды разрезов вы знаете?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твет:</w:t>
      </w:r>
      <w:r>
        <w:rPr>
          <w:rFonts w:cs="Times New Roman" w:ascii="Times New Roman" w:hAnsi="Times New Roman"/>
          <w:color w:val="000000"/>
          <w:sz w:val="26"/>
        </w:rPr>
        <w:t xml:space="preserve">  учитель обобщает ответы учащихся, используя Слайд № 4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Вопрос классу:</w:t>
      </w:r>
      <w:r>
        <w:rPr>
          <w:rFonts w:cs="Times New Roman" w:ascii="Times New Roman" w:hAnsi="Times New Roman"/>
          <w:color w:val="000000"/>
          <w:sz w:val="26"/>
        </w:rPr>
        <w:t xml:space="preserve"> По какому признаку можно разделить эти графические изображения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Ответ:</w:t>
      </w:r>
      <w:r>
        <w:rPr>
          <w:rFonts w:cs="Times New Roman" w:ascii="Times New Roman" w:hAnsi="Times New Roman"/>
          <w:color w:val="000000"/>
          <w:sz w:val="26"/>
        </w:rPr>
        <w:t xml:space="preserve"> По количеству секущих плоскостей на две группы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Вопрос классу:</w:t>
      </w:r>
      <w:r>
        <w:rPr>
          <w:rFonts w:cs="Times New Roman" w:ascii="Times New Roman" w:hAnsi="Times New Roman"/>
          <w:color w:val="000000"/>
          <w:sz w:val="26"/>
        </w:rPr>
        <w:t xml:space="preserve"> Т.е. основанием для классификации является количество секущих плоскостей. А какая это классификация: простая или сложная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Ответ:</w:t>
      </w:r>
      <w:r>
        <w:rPr>
          <w:rFonts w:cs="Times New Roman" w:ascii="Times New Roman" w:hAnsi="Times New Roman"/>
          <w:color w:val="000000"/>
          <w:sz w:val="26"/>
        </w:rPr>
        <w:t xml:space="preserve"> Простая классификация, так как основание для классификации одно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(Слайд № 5) Задание 4:</w:t>
      </w:r>
      <w:r>
        <w:rPr>
          <w:rFonts w:cs="Times New Roman" w:ascii="Times New Roman" w:hAnsi="Times New Roman"/>
          <w:color w:val="000000"/>
          <w:sz w:val="26"/>
        </w:rPr>
        <w:t xml:space="preserve"> Заполните таблицу «Расположение разрезов»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твет:</w:t>
      </w:r>
      <w:r>
        <w:rPr>
          <w:rFonts w:cs="Times New Roman" w:ascii="Times New Roman" w:hAnsi="Times New Roman"/>
          <w:color w:val="000000"/>
          <w:sz w:val="26"/>
        </w:rPr>
        <w:t xml:space="preserve"> (Слайд № 6)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</w:rPr>
        <w:t>. Объяснение нового материала (7-10 мин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 Образование фронтального разреза (Слайд № 7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</w:rPr>
        <w:t>2. Образование профильного разреза.  (Слайд № 8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 Образование горизонтального разреза (Слайд № 9)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Объяснение учителя:</w:t>
      </w:r>
      <w:r>
        <w:rPr>
          <w:rFonts w:cs="Times New Roman" w:ascii="Times New Roman" w:hAnsi="Times New Roman"/>
          <w:color w:val="000000"/>
          <w:sz w:val="26"/>
        </w:rPr>
        <w:t xml:space="preserve"> Те разрезы, которые выполняются при помощи одной секущей плоскости, называются простыми, а те, которые при помощи 2-х и более плоскостей – сложными. Рассмотрим простые разрезы. Чтобы описать положение секущей плоскости ее рассматривают в отношении к горизонтальной плоскости проекций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Вопрос классу:</w:t>
      </w:r>
      <w:r>
        <w:rPr>
          <w:rFonts w:cs="Times New Roman" w:ascii="Times New Roman" w:hAnsi="Times New Roman"/>
          <w:color w:val="000000"/>
          <w:sz w:val="26"/>
        </w:rPr>
        <w:t xml:space="preserve"> Как располагается секущая плоскость относительно горизонтальной плоскости симметрии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Ответ:</w:t>
      </w:r>
      <w:r>
        <w:rPr>
          <w:rFonts w:cs="Times New Roman" w:ascii="Times New Roman" w:hAnsi="Times New Roman"/>
          <w:color w:val="000000"/>
          <w:sz w:val="26"/>
        </w:rPr>
        <w:t xml:space="preserve"> Она параллельна горизонтальной плоскости проекций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Объяснение учителя.</w:t>
      </w:r>
      <w:r>
        <w:rPr>
          <w:rFonts w:cs="Times New Roman" w:ascii="Times New Roman" w:hAnsi="Times New Roman"/>
          <w:color w:val="000000"/>
          <w:sz w:val="26"/>
        </w:rPr>
        <w:t xml:space="preserve"> Такие разрезы называют горизонтальными разрезами. Если секущая плоскость перпендикулярна горизонтальной плоскости, то такие разрезы называют вертикальными. На доску вывесить чертеж вертикального разреза. Если секущая плоскость расположена под углом к горизонтальной плоскости проекций, то такие разрезы называют (на этом этапе урока учащиеся уже догадываются,  как будут называться предлагаемые разрезы, и с помощью учителя дают названия разрезам)… наклонными. На доску поместить чертеж наклонного разреза. Отдельно рассматриваются два случая вертикального разреза. На доску поместить чертежи фронтального и профильного разрезов. Для них так же определить положение секущей плоскости относительно фронтальной и профильной плоскостей проекций.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Вопрос классу:</w:t>
      </w:r>
      <w:r>
        <w:rPr>
          <w:rFonts w:cs="Times New Roman" w:ascii="Times New Roman" w:hAnsi="Times New Roman"/>
          <w:color w:val="000000"/>
          <w:sz w:val="26"/>
        </w:rPr>
        <w:t xml:space="preserve"> Как можно назвать каждый из этих разрезов?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>Ответ:</w:t>
      </w:r>
      <w:r>
        <w:rPr>
          <w:rFonts w:cs="Times New Roman" w:ascii="Times New Roman" w:hAnsi="Times New Roman"/>
          <w:color w:val="000000"/>
          <w:sz w:val="26"/>
        </w:rPr>
        <w:t xml:space="preserve"> Фронтальный и профильный разрезы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Вопрос классу:</w:t>
      </w:r>
      <w:r>
        <w:rPr>
          <w:rFonts w:cs="Times New Roman" w:ascii="Times New Roman" w:hAnsi="Times New Roman"/>
          <w:color w:val="000000"/>
          <w:sz w:val="26"/>
        </w:rPr>
        <w:t xml:space="preserve"> Как можно назвать каждый из этих разрезов?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твет:</w:t>
      </w:r>
      <w:r>
        <w:rPr>
          <w:rFonts w:cs="Times New Roman" w:ascii="Times New Roman" w:hAnsi="Times New Roman"/>
          <w:color w:val="000000"/>
          <w:sz w:val="26"/>
        </w:rPr>
        <w:t xml:space="preserve"> Фронтальный и профильный разрезы</w:t>
      </w:r>
    </w:p>
    <w:p>
      <w:pPr>
        <w:pStyle w:val="HTML"/>
        <w:numPr>
          <w:ilvl w:val="1"/>
          <w:numId w:val="4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ыведение алгоритма построения разреза (Слайды № 10-13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Гимнастика для глаз: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жмурить глаза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моргайте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мотрите в окно, посмотрите на доску, посмотрите снова в окно.</w:t>
      </w:r>
    </w:p>
    <w:p>
      <w:pPr>
        <w:pStyle w:val="HTML"/>
        <w:ind w:left="108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одолжаем работать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</w:rPr>
        <w:t>. Графическая работа (15-20 мин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</w:rPr>
        <w:t xml:space="preserve">Объяснение этапов выполнения графической работы (Слайд № 14)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 папке откройте файл с помощью графического редактора </w:t>
      </w:r>
      <w:r>
        <w:rPr>
          <w:rFonts w:cs="Times New Roman" w:ascii="Times New Roman" w:hAnsi="Times New Roman"/>
          <w:color w:val="000000"/>
          <w:sz w:val="26"/>
          <w:lang w:val="en-US"/>
        </w:rPr>
        <w:t>Paint</w:t>
      </w:r>
      <w:r>
        <w:rPr>
          <w:rFonts w:cs="Times New Roman" w:ascii="Times New Roman" w:hAnsi="Times New Roman"/>
          <w:color w:val="000000"/>
          <w:sz w:val="26"/>
        </w:rPr>
        <w:t>. Выберите подходящую толщину линии и выполняйте задание по алгоритму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Алгоритм построения разреза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. Анализ геометрической формы предмета.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. Определение положения секущей плоскости.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3. Мысленное представление фигуры сечения.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. Удаление линий видимого контура, относящегося к удаленной части.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5. Перевод линий невидимого контура в видимые. </w:t>
      </w:r>
    </w:p>
    <w:p>
      <w:pPr>
        <w:pStyle w:val="HTML"/>
        <w:rPr>
          <w:rFonts w:ascii="Times New Roman" w:hAnsi="Times New Roman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. Обвести контур фигуры сечения, выполнить штриховку, обозначить разрез</w:t>
      </w:r>
      <w:r>
        <w:rPr>
          <w:rFonts w:cs="Arial" w:ascii="Times New Roman" w:hAnsi="Times New Roman"/>
          <w:color w:val="000000"/>
          <w:sz w:val="26"/>
        </w:rPr>
        <w:t>.</w:t>
      </w:r>
    </w:p>
    <w:p>
      <w:pPr>
        <w:pStyle w:val="HTML"/>
        <w:rPr>
          <w:rFonts w:ascii="Times New Roman" w:hAnsi="Times New Roman" w:cs="Arial"/>
          <w:color w:val="000000"/>
          <w:sz w:val="26"/>
        </w:rPr>
      </w:pPr>
      <w:r>
        <w:rPr>
          <w:rFonts w:cs="Arial" w:ascii="Times New Roman" w:hAnsi="Times New Roman"/>
          <w:color w:val="000000"/>
          <w:sz w:val="26"/>
        </w:rPr>
        <w:t>Создайте папку, назовите ее своими фамилиями и сохраните результаты в свою папку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</w:rPr>
        <w:t>.Завершение урока, выдача домашнего задания (2 мин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</w:rPr>
        <w:t>Учитель: Откройте дневники, запишите задание на дом (Слайд № 15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 §21-24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. задание! 3 - рис 195(а, б) стр. 150 </w:t>
      </w:r>
    </w:p>
    <w:p>
      <w:pPr>
        <w:pStyle w:val="HTML"/>
        <w:rPr/>
      </w:pPr>
      <w:r>
        <w:rPr>
          <w:rFonts w:cs="Arial" w:ascii="Times New Roman" w:hAnsi="Times New Roman"/>
          <w:color w:val="000000"/>
          <w:sz w:val="26"/>
        </w:rPr>
        <w:t>(</w:t>
      </w:r>
      <w:r>
        <w:rPr>
          <w:rFonts w:cs="Times New Roman" w:ascii="Times New Roman" w:hAnsi="Times New Roman"/>
          <w:color w:val="000000"/>
          <w:sz w:val="26"/>
        </w:rPr>
        <w:t>Объяснение домашнего задания</w:t>
      </w:r>
      <w:r>
        <w:rPr>
          <w:rFonts w:cs="Arial" w:ascii="Times New Roman" w:hAnsi="Times New Roman"/>
          <w:color w:val="000000"/>
          <w:sz w:val="26"/>
        </w:rPr>
        <w:t>)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ит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ие вопросы по уроку и домашнему заданию у вас имеются?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асибо за работу. Урок окончен. </w:t>
      </w:r>
    </w:p>
    <w:p>
      <w:pPr>
        <w:pStyle w:val="HTM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свидания. 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5:00Z</dcterms:created>
  <dc:creator>1</dc:creator>
  <dc:description/>
  <cp:keywords/>
  <dc:language>en-US</dc:language>
  <cp:lastModifiedBy>1</cp:lastModifiedBy>
  <dcterms:modified xsi:type="dcterms:W3CDTF">2009-04-02T14:29:00Z</dcterms:modified>
  <cp:revision>2</cp:revision>
  <dc:subject/>
  <dc:title>КОНСПЕКТ  УРОКА ПО ЧЕРЧЕНИЮ С ИСПОЛЬЗОВАНИЕМ ИКТ</dc:title>
</cp:coreProperties>
</file>