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ект «Школьный пресс-цент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pPr>
      <w:r>
        <w:rPr>
          <w:rFonts w:cs="Times New Roman" w:ascii="Times New Roman" w:hAnsi="Times New Roman"/>
          <w:sz w:val="28"/>
          <w:szCs w:val="28"/>
        </w:rPr>
        <w:t xml:space="preserve">Личностно развивающее, личностно ориентированное обучение сегодня требует проектирования учебного процесса. Одним из средств достижения данной цели может служить над предметный (социальный) проект. Данная программа по обучению теории и практике газетного дела (созданию, выпуску распространению ученической газеты, журнала) предназначена для развития проекта «Школьная газета». </w:t>
      </w:r>
    </w:p>
    <w:p>
      <w:pPr>
        <w:pStyle w:val="Normal"/>
        <w:spacing w:before="0" w:after="0"/>
        <w:ind w:firstLine="567"/>
        <w:jc w:val="both"/>
        <w:rPr/>
      </w:pPr>
      <w:r>
        <w:rPr>
          <w:rFonts w:cs="Times New Roman" w:ascii="Times New Roman" w:hAnsi="Times New Roman"/>
          <w:sz w:val="28"/>
          <w:szCs w:val="28"/>
        </w:rPr>
        <w:t xml:space="preserve">Создание условий для активного включения обучающихся в окружающую их социальную среду является главным направлением школьной газеты. С ее помощью они смогут влиять на нее, изменять, развивать собственную инициативу, принимать участие в своем жизненном и профессиональном развитии. Работа над выпусками школьной газеты предполагает непосредственное участие школьников в различных социальных акциях, рассмотрение сложных проблем общества, школы с точки зрения личного восприятия. </w:t>
      </w:r>
    </w:p>
    <w:p>
      <w:pPr>
        <w:pStyle w:val="Normal"/>
        <w:spacing w:before="0" w:after="0"/>
        <w:ind w:firstLine="567"/>
        <w:jc w:val="both"/>
        <w:rPr/>
      </w:pPr>
      <w:r>
        <w:rPr>
          <w:rFonts w:cs="Times New Roman" w:ascii="Times New Roman" w:hAnsi="Times New Roman"/>
          <w:sz w:val="28"/>
          <w:szCs w:val="28"/>
        </w:rPr>
        <w:t xml:space="preserve">Содержание учебного материала программы соответствует целям пред профильного и профильного обучения и обладает новизной для обучающихся. </w:t>
      </w:r>
    </w:p>
    <w:p>
      <w:pPr>
        <w:pStyle w:val="Normal"/>
        <w:spacing w:before="0" w:after="0"/>
        <w:ind w:firstLine="567"/>
        <w:jc w:val="both"/>
        <w:rPr/>
      </w:pPr>
      <w:r>
        <w:rPr>
          <w:rFonts w:cs="Times New Roman" w:ascii="Times New Roman" w:hAnsi="Times New Roman"/>
          <w:sz w:val="28"/>
          <w:szCs w:val="28"/>
        </w:rPr>
        <w:t xml:space="preserve">Формы и методы работы выбраны с учетом осуществления дифференциации и индивидуализации образовательной деятельности в контексте Концепции модернизации белоруского образования. Здесь закладываются основы знаний, умений, навыков, социализации, активной гражданской и социально значимой деятельност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творческих качеств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креативного мышлени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Ь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нравственной, волевой и эстетической сферы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самовоспитания и само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амореализации; </w:t>
      </w:r>
    </w:p>
    <w:p>
      <w:pPr>
        <w:pStyle w:val="Normal"/>
        <w:spacing w:before="0" w:after="0"/>
        <w:jc w:val="both"/>
        <w:rPr/>
      </w:pPr>
      <w:r>
        <w:rPr>
          <w:rFonts w:cs="Times New Roman" w:ascii="Times New Roman" w:hAnsi="Times New Roman"/>
          <w:sz w:val="28"/>
          <w:szCs w:val="28"/>
        </w:rPr>
        <w:t>- формирование веры в себя, в свои возможности и си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Ь СОЦИАЛИЗАЦИИ</w:t>
      </w:r>
    </w:p>
    <w:p>
      <w:pPr>
        <w:pStyle w:val="Normal"/>
        <w:spacing w:before="0" w:after="0"/>
        <w:jc w:val="both"/>
        <w:rPr/>
      </w:pPr>
      <w:r>
        <w:rPr>
          <w:rFonts w:cs="Times New Roman" w:ascii="Times New Roman" w:hAnsi="Times New Roman"/>
          <w:sz w:val="28"/>
          <w:szCs w:val="28"/>
        </w:rPr>
        <w:t xml:space="preserve">- формирование высоконравственного отношения личности к себе, самоуважения, адекватной самооценки; </w:t>
      </w:r>
    </w:p>
    <w:p>
      <w:pPr>
        <w:pStyle w:val="Normal"/>
        <w:spacing w:before="0" w:after="0"/>
        <w:jc w:val="both"/>
        <w:rPr/>
      </w:pPr>
      <w:r>
        <w:rPr>
          <w:rFonts w:cs="Times New Roman" w:ascii="Times New Roman" w:hAnsi="Times New Roman"/>
          <w:sz w:val="28"/>
          <w:szCs w:val="28"/>
        </w:rPr>
        <w:t xml:space="preserve">- формирование духовно-нравственного отношения к окружающему миру; </w:t>
      </w:r>
    </w:p>
    <w:p>
      <w:pPr>
        <w:pStyle w:val="Normal"/>
        <w:spacing w:before="0" w:after="0"/>
        <w:jc w:val="both"/>
        <w:rPr/>
      </w:pPr>
      <w:r>
        <w:rPr>
          <w:rFonts w:cs="Times New Roman" w:ascii="Times New Roman" w:hAnsi="Times New Roman"/>
          <w:sz w:val="28"/>
          <w:szCs w:val="28"/>
        </w:rPr>
        <w:t xml:space="preserve">- развитие гуманистического, демократического, диалектического, экологического мышления; </w:t>
      </w:r>
    </w:p>
    <w:p>
      <w:pPr>
        <w:pStyle w:val="Normal"/>
        <w:spacing w:before="0" w:after="0"/>
        <w:jc w:val="both"/>
        <w:rPr/>
      </w:pPr>
      <w:r>
        <w:rPr>
          <w:rFonts w:cs="Times New Roman" w:ascii="Times New Roman" w:hAnsi="Times New Roman"/>
          <w:sz w:val="28"/>
          <w:szCs w:val="28"/>
        </w:rPr>
        <w:t>- осуществление деятельного подхода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оциальной активност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умениям самоуправления и самоутверждения в коллективе: общению, ответственности, дисциплинированности, самоуправлению и саморегуля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обучающихся к профессиональному и жизненному самооп-ределению, выбору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 программы:</w:t>
      </w:r>
      <w:r>
        <w:rPr>
          <w:rFonts w:cs="Times New Roman" w:ascii="Times New Roman" w:hAnsi="Times New Roman"/>
          <w:sz w:val="28"/>
          <w:szCs w:val="28"/>
        </w:rPr>
        <w:t xml:space="preserve"> создание в образовательном пространстве школы условий для успешной профильной подготовки обучающихся, привитие интереса к профессии журнал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снов журналистского творчеств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знаний и умений по созданию печатного из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учающимися знаний, умений и навыков информационно компьютер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решать проблемы действительности совместными усилиями, выступая в разных социальных рол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творческие способности обучающихся, их творческую индивидуальность;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грамотного и свободного владения устной и письменной реч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выков установления межпредметных связ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обучающихся в активную познавательную деятельность с применением приобретенных знаний на прак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изучению русского языка, литературы, истор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я, компьютер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стории журналист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атмосферы сотрудничества обучающихся при решении задач, когда востребованными являются соответствующие коммуникативные умен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я о журналистике как профессии, играющей специфическую роль в жизни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ных этических норм и понятий как условия правильного восприятия, анализа и оценки событий окружающей жизни;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и журналиста как совокупности профессионально-творческих, индивидуально-психологических, духовно-нравственных и гражданских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иалога обучающихся со сверстниками, в том числе из других классов и школ, со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активной жизненной поз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требности в самообразовании, самовоспит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стетических навыков. </w:t>
      </w:r>
    </w:p>
    <w:p>
      <w:pPr>
        <w:pStyle w:val="Normal"/>
        <w:spacing w:before="0" w:after="0"/>
        <w:jc w:val="both"/>
        <w:rPr/>
      </w:pPr>
      <w:r>
        <w:rPr>
          <w:rFonts w:cs="Times New Roman" w:ascii="Times New Roman" w:hAnsi="Times New Roman"/>
          <w:sz w:val="28"/>
          <w:szCs w:val="28"/>
        </w:rPr>
        <w:t xml:space="preserve">Практико-деятельностны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и самовыражения, самореализации, общения, сотрудничества, работы в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навыков создания школьного печатного изд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тивационны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формирования полноценной, духовной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интереса к саморазвитию, самооценке своих дост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педагогически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профессионального интереса к жур-налистике и газетному делу;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активной созидающей личности, такого типа личности, который востребован современным обществом.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содержания и структуры данного учебного курса лежит концепция профильного образования. Программа по целевой направленности является профессионально-прикладной, развивающей, личностно ориентированной. Это специальный курс для профильного обучения, в котором теория строго дозирована и тесно связана с практической деятельностью. Программа предполагает изучение основ журналистского творчества, теории и истории СМИ, психологии журналиста в ходе практической деятельности. Она является средством развития интереса к различным видам газетного дела: журналистике, peдaктированию, фотокорреспонденции, технологическому созданию газеты. </w:t>
      </w:r>
    </w:p>
    <w:p>
      <w:pPr>
        <w:pStyle w:val="Normal"/>
        <w:spacing w:before="0" w:after="0"/>
        <w:ind w:firstLine="567"/>
        <w:jc w:val="both"/>
        <w:rPr/>
      </w:pPr>
      <w:r>
        <w:rPr>
          <w:rFonts w:cs="Times New Roman" w:ascii="Times New Roman" w:hAnsi="Times New Roman"/>
          <w:sz w:val="28"/>
          <w:szCs w:val="28"/>
        </w:rPr>
        <w:t xml:space="preserve">Курс ориентирован на дополнительное образование учащихся 8-11 классов (14-16 лет) и рассчитан на два года. Этот возрастной период характеризуется стремлением подростков к признанию их способностей сверстниками и взрослыми, к самореализации, профессиональной ориен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ое объединение «Школьный пресс-центр» основан на общих интересах и увлечениях. Программа работы творческого объединения составлена так, чтобы каждый обучающийся мог свободно выбрать вид, форму, темп и объем работы. Она предусматривает групповые и индивидуальные занятия по теории и практике газетного де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модифицирована, составлена по принципу типовой, за основу берется примерный тематический план. Она имеет связь с базовыми предметами (русский язык, литература, история, обществознание, информатика, право, экономика), в ней четко прослеживаются межпредметные связи. Практическим выходом реализации программы является издание ученической газеты или журнала. Предполагаются экскурсии в редакции районных, городских газет, типографии, встречи с журналистами, посещения занятий по журналистике и обмену опытом в других школ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динение комплектуется на основании желания учащегося. Группа формируется из разновозрастных детей на добровольной внеконкурсной основе. Так как дети имеют различные базовые знания, большое внимание в программе уделяется индивидуальной работе. </w:t>
      </w:r>
    </w:p>
    <w:p>
      <w:pPr>
        <w:pStyle w:val="Normal"/>
        <w:spacing w:before="0" w:after="0"/>
        <w:ind w:firstLine="567"/>
        <w:jc w:val="both"/>
        <w:rPr/>
      </w:pPr>
      <w:r>
        <w:rPr>
          <w:rFonts w:cs="Times New Roman" w:ascii="Times New Roman" w:hAnsi="Times New Roman"/>
          <w:sz w:val="28"/>
          <w:szCs w:val="28"/>
        </w:rPr>
        <w:t xml:space="preserve">По реализации программа дополнительного образования «Теория и практика газетного дела» рассчитана на два года предусматривается постепенное усложнение материала, вид практических работ, повышение требований к качеству работ обучающих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13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од обучения - 68 часов (2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 год обучения - 68 часов (2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ве группы (8-9классы) и (10-11клас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1 года обучения включает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основ истории журналист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зор современных средств массовой информ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омство с нормами профессиональной этики журнали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методов сбора и обработки информ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ы психологической готовности будущих журналис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основных журналистских жанров (информация, заметка, статья, репортаж, интервью и т. 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первого года обучения журналистике учащиеся должны уме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интересные события и явления в повседневной жиз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ь информацию из разных источников и работать с ней;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газетные жанры и грамотно излагать информацию в этих жанр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ться, не бояться выступать перед аудиторией, правильно вести интерв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2 года обучения развивает и закрепляет начальные профессиональные знания и умения: </w:t>
      </w:r>
    </w:p>
    <w:p>
      <w:pPr>
        <w:pStyle w:val="Normal"/>
        <w:spacing w:before="0" w:after="0"/>
        <w:ind w:firstLine="567"/>
        <w:jc w:val="both"/>
        <w:rPr/>
      </w:pPr>
      <w:r>
        <w:rPr>
          <w:rFonts w:cs="Times New Roman" w:ascii="Times New Roman" w:hAnsi="Times New Roman"/>
          <w:sz w:val="28"/>
          <w:szCs w:val="28"/>
        </w:rPr>
        <w:t xml:space="preserve">- об информационных, аналитических и художественно-публицистических журналистских жанрах (репортаж, статья, рецензия, журналистское расследование, обозрение, очерк и т. 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сихологической готовности журнали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роцессе создания газеты или журнала (от возникновения идеи до распространения тиража), о составе и работе редак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второго года учащиеся должны зн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и особенности работы в различных газетных жанрах (заметка, статья, рецензия, очерк, зарисовка и т. 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и нормы газетного язы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написания рецензий на выставки, спектакли, фильмы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ы создания печатного изд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и каждого члена редак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второго года обучения учащиеся должны уме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в различных журналистских жанр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отно проводить интерв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рецензии на выставки, спектакли, филь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актиров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стать печатное издание в текстовом редакто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офильной подготовки будущих журналистов основывается на комплексном подходе, который складывается из тесного взаимодействия словесных, наглядных и практических методов обучения и воспит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ставленных задач в программе сочетаются такие формы проведения занятий, как лекции (теоретический материал), игры-тренинги, беседы, пресс-конференции, экскурсии и вcтpeчи с профессионалами, практическая работа по написанию статей и выпуску газеты в творческой лаборатор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ЗАН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ЦИИ, СЕМИНАРЫ, ПОСЕЩЕНИЕ МЕРОПРИЯТИЙ</w:t>
      </w:r>
    </w:p>
    <w:p>
      <w:pPr>
        <w:pStyle w:val="Normal"/>
        <w:spacing w:before="0" w:after="0"/>
        <w:ind w:firstLine="567"/>
        <w:jc w:val="both"/>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групповые, индивидуальные.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е (лекции, семина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бобщение, систематизация материалов периодических печатных изданий;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е (создание, издание и распространение школьной газеты или журн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ов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о-методические особенности зан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учебного времени рекомендуется отводить практикумам и тренинговым формам занятий. Теория и практика идут параллельно, обучение газетному делу (выпуск номеров газеты) сочетается с изучением теор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зан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инка (упражнения для настроя) – 5 мин. Завязка (проблемная ситуация) – 5 мин. </w:t>
      </w:r>
    </w:p>
    <w:p>
      <w:pPr>
        <w:pStyle w:val="Normal"/>
        <w:spacing w:before="0" w:after="0"/>
        <w:ind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изучение теоретического материала) – 10 мин. </w:t>
      </w:r>
    </w:p>
    <w:p>
      <w:pPr>
        <w:pStyle w:val="Normal"/>
        <w:spacing w:before="0" w:after="0"/>
        <w:ind w:firstLine="567"/>
        <w:jc w:val="both"/>
        <w:rPr/>
      </w:pPr>
      <w:r>
        <w:rPr>
          <w:rFonts w:cs="Times New Roman" w:ascii="Times New Roman" w:hAnsi="Times New Roman"/>
          <w:b/>
          <w:sz w:val="28"/>
          <w:szCs w:val="28"/>
        </w:rPr>
        <w:t>Актуализация</w:t>
      </w:r>
      <w:r>
        <w:rPr>
          <w:rFonts w:cs="Times New Roman" w:ascii="Times New Roman" w:hAnsi="Times New Roman"/>
          <w:sz w:val="28"/>
          <w:szCs w:val="28"/>
        </w:rPr>
        <w:t xml:space="preserve"> (практические навыки) – 15 мин. Подведение итогов. </w:t>
      </w:r>
    </w:p>
    <w:p>
      <w:pPr>
        <w:pStyle w:val="Normal"/>
        <w:spacing w:before="0" w:after="0"/>
        <w:ind w:firstLine="567"/>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 5 ми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и индивидуализация обучения основаны на предоставлении личности вариантов деятельности, в которых формируются различные умения и навыки самосовершенствования; на определении эффективных индивидуальных стилей и методов учебной деятельности, соответствующих структуре личности каждого ученика (застенчивый работает больше в группе, рассеянный – в режиме четкого алгоритма действ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 д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еполагание служит основой самостоятельности, дает ощущение своб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оспитывают инициативу, творчество, волевые качества, организованность, целеустремл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 трудолюбие, обязательность, исполнительность, дисциплинированность, коллективизм, мастерство, профессионализ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вырабатывает критическую оценку, отношение к миру и к себе, воспитывает глубинные нравственные качества – совесть, честь, долг, ответств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 тренинг самостоятельности, приносит опыт успеха и убеждает ребенка в огромных возможностях его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сти обучения рекомендуется составление памяток работы с материалом в различных жанрах, рекомендательные списки литературы,</w:t>
      </w:r>
    </w:p>
    <w:p>
      <w:pPr>
        <w:pStyle w:val="Normal"/>
        <w:spacing w:before="0" w:after="0"/>
        <w:ind w:firstLine="567"/>
        <w:jc w:val="both"/>
        <w:rPr/>
      </w:pPr>
      <w:r>
        <w:rPr>
          <w:rFonts w:cs="Times New Roman" w:ascii="Times New Roman" w:hAnsi="Times New Roman"/>
          <w:sz w:val="28"/>
          <w:szCs w:val="28"/>
        </w:rPr>
        <w:t>Способы проверки реализации программы заключаются в издании ученической газеты, участии в фестивалях, информационном обеспечении школьных семинаров и т. д.</w:t>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качества образовательного процесса используется тестирование, анализ творческих работ учащихся, анкеты, рефлексивный контроль (сознательный выбор жизненных целей, средств и способов их достижения, чувство ответственности за осуществленный выбор и результаты своей деятельности).</w:t>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программа данного курса ориентирована на дополнительное образование учащихся, в ней не предусмотрены фиксированные домашние задания. Однако предполагается выполнение творческих работ – публикаций для школьного печатного издания, также могут включаться такие виды домашних заданий, как чтение газет и журналов, видеопросмотр актуальных телепередач и художественных фильмов, посещение спектаклей и выст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йтин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блица учета достижений уче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при наличии:</w:t>
      </w:r>
    </w:p>
    <w:p>
      <w:pPr>
        <w:pStyle w:val="Normal"/>
        <w:spacing w:before="0" w:after="0"/>
        <w:ind w:firstLine="567"/>
        <w:jc w:val="both"/>
        <w:rPr/>
      </w:pPr>
      <w:r>
        <w:rPr>
          <w:rFonts w:cs="Times New Roman" w:ascii="Times New Roman" w:hAnsi="Times New Roman"/>
          <w:sz w:val="28"/>
          <w:szCs w:val="28"/>
        </w:rPr>
        <w:t>1) дидактического материала (наглядного, методической, специальной литературы, набора упражнений, тренингов, игр);</w:t>
      </w:r>
    </w:p>
    <w:p>
      <w:pPr>
        <w:pStyle w:val="Normal"/>
        <w:spacing w:before="0" w:after="0"/>
        <w:ind w:firstLine="567"/>
        <w:jc w:val="both"/>
        <w:rPr/>
      </w:pPr>
      <w:r>
        <w:rPr>
          <w:rFonts w:cs="Times New Roman" w:ascii="Times New Roman" w:hAnsi="Times New Roman"/>
          <w:sz w:val="28"/>
          <w:szCs w:val="28"/>
        </w:rPr>
        <w:t>2) материально-технического обеспечения (компьютера, сканера, принтера, цифровой кам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аудиовизуальных средств.</w:t>
      </w:r>
    </w:p>
    <w:p>
      <w:pPr>
        <w:pStyle w:val="Normal"/>
        <w:spacing w:before="0" w:after="0"/>
        <w:ind w:firstLine="567"/>
        <w:jc w:val="both"/>
        <w:rPr/>
      </w:pPr>
      <w:r>
        <w:rPr>
          <w:rFonts w:cs="Times New Roman" w:ascii="Times New Roman" w:hAnsi="Times New Roman"/>
          <w:sz w:val="28"/>
          <w:szCs w:val="28"/>
        </w:rPr>
        <w:t xml:space="preserve">Реализация программы творческого объединения «Школьый пресс-центр» возможна в условиях среднего общеобразовательного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обучения программы заключается:</w:t>
      </w:r>
    </w:p>
    <w:p>
      <w:pPr>
        <w:pStyle w:val="Normal"/>
        <w:spacing w:before="0" w:after="0"/>
        <w:ind w:firstLine="567"/>
        <w:jc w:val="both"/>
        <w:rPr/>
      </w:pPr>
      <w:r>
        <w:rPr>
          <w:rFonts w:cs="Times New Roman" w:ascii="Times New Roman" w:hAnsi="Times New Roman"/>
          <w:sz w:val="28"/>
          <w:szCs w:val="28"/>
        </w:rPr>
        <w:t>§в приобщении старшеклассников к изучению научной и специальной литературы;</w:t>
      </w:r>
    </w:p>
    <w:p>
      <w:pPr>
        <w:pStyle w:val="Normal"/>
        <w:spacing w:before="0" w:after="0"/>
        <w:ind w:firstLine="567"/>
        <w:jc w:val="both"/>
        <w:rPr/>
      </w:pPr>
      <w:r>
        <w:rPr>
          <w:rFonts w:cs="Times New Roman" w:ascii="Times New Roman" w:hAnsi="Times New Roman"/>
          <w:sz w:val="28"/>
          <w:szCs w:val="28"/>
        </w:rPr>
        <w:t>§в вовлечении обучающихся в активную познавательную деятельность с применением приобретенных профессиональных знаний на практике;</w:t>
      </w:r>
    </w:p>
    <w:p>
      <w:pPr>
        <w:pStyle w:val="Normal"/>
        <w:spacing w:before="0" w:after="0"/>
        <w:ind w:firstLine="567"/>
        <w:jc w:val="both"/>
        <w:rPr/>
      </w:pPr>
      <w:r>
        <w:rPr>
          <w:rFonts w:cs="Times New Roman" w:ascii="Times New Roman" w:hAnsi="Times New Roman"/>
          <w:sz w:val="28"/>
          <w:szCs w:val="28"/>
        </w:rPr>
        <w:t>§в подготовке старшеклассников к труду, выбору будущей профе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воении программы Word или других текстовых редакторов, в которых верстаются школьные газеты или журн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анной программы заключена в том, что качественное профильное обучение возможно только при комплексном методическом подходе, который соответствует образовательным и воспитательным задачам профильного образования старшеклассников и формированию следующих компетен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знания, умения и навыки самосовершенств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речевые умения и навыки, взаимодействие и сотрудниче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поиск, обработка, отбор, использование, распространение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но-смысловые(воспитание нравственности, формирование духовных ценностей, рефлексивное мыш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трудовые(профориентация, активная гражданская и социальная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познавательные(логика, критическое и креативное мышление, план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культурные(осведомленность в национальной и общечеловеческой культур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ЗАНЯТИЙ ТВОРЧЕСКОГО ОБЪЕДИНЕНИЯ</w:t>
      </w:r>
    </w:p>
    <w:tbl>
      <w:tblPr>
        <w:tblW w:w="9571" w:type="dxa"/>
        <w:jc w:val="left"/>
        <w:tblInd w:w="-113" w:type="dxa"/>
        <w:tblLayout w:type="fixed"/>
        <w:tblCellMar>
          <w:top w:w="0" w:type="dxa"/>
          <w:left w:w="108" w:type="dxa"/>
          <w:bottom w:w="0" w:type="dxa"/>
          <w:right w:w="108" w:type="dxa"/>
        </w:tblCellMar>
      </w:tblPr>
      <w:tblGrid>
        <w:gridCol w:w="795"/>
        <w:gridCol w:w="2356"/>
        <w:gridCol w:w="1532"/>
        <w:gridCol w:w="1543"/>
        <w:gridCol w:w="1562"/>
        <w:gridCol w:w="178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скурсионная рабо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 и П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журнал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жанры журнал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готовность журналиста к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термины газетно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редак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форма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оформления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о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заголовков газеты (виды, функции,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я в тексте (шрифтовые, нешрифт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в газ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объединения материалов в газ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ая схема производства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акетирования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тка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составления бизнес-плана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тинг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газ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газетного дел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136                     54                      70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ОДЕРЖАНИЕ ПРОГРАММЫ ИЗУЧАЕМОГО 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 по ТБ и ПБ (2 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целями, задачами курса, формами работы, требова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и развитие журналистики (12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и развития журналистики на Западе </w:t>
      </w:r>
    </w:p>
    <w:p>
      <w:pPr>
        <w:pStyle w:val="Normal"/>
        <w:spacing w:before="0" w:after="0"/>
        <w:ind w:firstLine="567"/>
        <w:jc w:val="both"/>
        <w:rPr/>
      </w:pPr>
      <w:r>
        <w:rPr>
          <w:rFonts w:cs="Times New Roman" w:ascii="Times New Roman" w:hAnsi="Times New Roman"/>
          <w:sz w:val="28"/>
          <w:szCs w:val="28"/>
        </w:rPr>
        <w:t>(в западноевропейской цивилизации). Особенности становления и на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журналистики в России. История развития российской журналистики в XVIII, XIX, XX веках. Особенности становления и назначения печатных периодических изданий в России. Корифеи российской журналис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западной и российской журналистики на современном этапе. Перспективы развития журналистики XXI 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и жанры журналистики (18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жанра в публицистике.</w:t>
      </w:r>
    </w:p>
    <w:p>
      <w:pPr>
        <w:pStyle w:val="Normal"/>
        <w:spacing w:before="0" w:after="0"/>
        <w:ind w:firstLine="567"/>
        <w:jc w:val="both"/>
        <w:rPr/>
      </w:pPr>
      <w:r>
        <w:rPr>
          <w:rFonts w:cs="Times New Roman" w:ascii="Times New Roman" w:hAnsi="Times New Roman"/>
          <w:sz w:val="28"/>
          <w:szCs w:val="28"/>
        </w:rPr>
        <w:t>Информационные жанры: хроника, информация (краткая, расширенная), заметка, зарисовка, интервью (монолог, диалог, коллективное, анкета), отчет (общий, тематический, с комментариями), путевые заметки, обозрение, репортаж: (событийный, тематический, постановочный).</w:t>
      </w:r>
    </w:p>
    <w:p>
      <w:pPr>
        <w:pStyle w:val="Normal"/>
        <w:spacing w:before="0" w:after="0"/>
        <w:ind w:firstLine="567"/>
        <w:jc w:val="both"/>
        <w:rPr/>
      </w:pPr>
      <w:r>
        <w:rPr>
          <w:rFonts w:cs="Times New Roman" w:ascii="Times New Roman" w:hAnsi="Times New Roman"/>
          <w:sz w:val="28"/>
          <w:szCs w:val="28"/>
        </w:rPr>
        <w:t>Аналитические жанры: корреспонденция, статья (пропагандистская, проблемная, обобщающая, критическая), обзор, рецензия (литературная, кино, театраль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публицистические жанры: очерк (сюжетный, описательный), фельетон, памфлет, пародия, эпиграм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готовность журналиста к работе (4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этика журналиста. Психологическая подготовка и готовность к работе. Нормативно-правовая база работы журналистики. Закон РФ «О печа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газетного дела (6 ч).</w:t>
      </w:r>
    </w:p>
    <w:p>
      <w:pPr>
        <w:pStyle w:val="Normal"/>
        <w:spacing w:before="0" w:after="0"/>
        <w:ind w:firstLine="567"/>
        <w:jc w:val="both"/>
        <w:rPr/>
      </w:pPr>
      <w:r>
        <w:rPr>
          <w:rFonts w:cs="Times New Roman" w:ascii="Times New Roman" w:hAnsi="Times New Roman"/>
          <w:sz w:val="28"/>
          <w:szCs w:val="28"/>
        </w:rPr>
        <w:t>Аббревиатура, абзац, альманах, аннотация, анфас, арабеск, архаизм, асимметричная верстка, афишка, библиография, бордюр, брошюра, буклет, варваризмы, вводка (подводка, лидер), верстка, виньетка, висячая строка, вкладка, «воздух», втяжка, выделение в тексте, выпускающий, выходные сведения, вычитка, гарнитура, гладкий набор, графа, дайджест, двойная линейка, декоративный шрифт, диктофон, дружеский шарж, еженедельник, жанр, заставка, звездочка (астерикс), издание, издатель, канцеляризмы, колонка, колонтитул, колонцифра, комикс, комментатор, коммюнике, композиция, контекст, корректор, корреспондент, красная строка, «летучка», лист, макет, много- и малотиражка, обзор печати, «открытие», «отлет», отступ, официоз, период, периодика, плагиат, подвал, полоса, поправка, послесловие, постскриптум, пресс-конференция, пресс-релиз, пресс-центр, публицистика, разверстка,   разворот, рамка, редактор, редакция, редколлегия, репортаж, репортер, рецензия, розничное издание, рубрика, сигнальный экземпляр, СМИ, собкор, событийный снимок, спецвыпуск, спецкор, ссылка, статья, текстовка, тематическая подборка, технический редактор, тираж, «флаг», формат, хроника, целевая полоса, чердак, шапка, Шпиг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ое редактирование (8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редактирования. Правка-обработка. Правка-переделка. Правка-сокращение. Правка-вычитка. Идейная направленность. Четкость формулировок. Точность, простота и ясность языка. Техника литературного редакт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и форма газеты (10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ые элементы: формат, объем, колонки. Большой, половинный, маленький, кратный, некратный форматы. Газетная полоса, газетная стран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формления газеты (6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материала. Руководство вниманием читателя. Тип подачи материалов: динамичный, агрессивный, спокойный. Постоянные элементы газеты: заглавие газеты, страницы номера, текстовые материалы, заголовки, иллюстрации, разделительные средства, служебные детали (колонтитул, содержание, анон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газеты (6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дейное содержание, миссия газеты. Тип и графическая индивидуальность газеты. Название. Логотип. Девиз. Формирующие признаки газеты: территория распространения, издатель или учредитель, конъюнктура рынка, цели и задачи распространения. Издательская мар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заголовков газеты (виды, функции, правила) (4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заголовков. Виды заголовков. Основные требования к заголовкам. Шрифтовое их оформление. Форма заголовков и шапок. Сочетание шрифтов. Общий заголовок газеты. Варианты сложного оформления. Подзаголовок. Рубрика. Призыв. Эпиграф. Переносы заголов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я в тексте (шрифтовые, нешрифтовые) (4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Фразы. Пробельный материал. Возможности вариации шрифтов. Приемы выделения: бордюр, вводка, разрядка, подчеркивание, рамки, линейки. Гладкий, компактный наборы. Оттеночный, декоративный шрифты. «Игра шрифтов». Емкость шрифта. Контраст. Применение орнаментов и инициалов. Набор в рам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газете (6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газетной иллюстрации. Искусство иллюстрации. Репортажный снимок. Репортажный рисунок. Портрет. Пейзаж. Фотоэтюд. Фоторепортаж. Фотовернисаж. Натюрморт. Интерьер и экстерьер. Иллюстративный очерк. Карикатура. Дружеский шарж. Юмористический рисунок. Фотообвинение, фотодоказательство. Плакат. Монтаж. Диаграмма. Заставка. Орнамент, винье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объединения материалов в газете (4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газеты. Текущий номер. Спецвыпуск. Тематический или целевой матери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газеты (10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чатные машины в типографиях. Стереотипирование. Новые способы печати. Компьютерный способ. Использование возможностей компьютера: библиотека шрифтов, форматирование, программы, процесс сканирования. Работа на принт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макетирования газеты (3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ые расчеты. Составление графического макета. Приемы макетирования. Макетирование на компьют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рстка газеты (8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верстки: прямая, ломаная, смешанная, вертикальная, горизонтальная, перпендикулярная, симметричная, асимметрич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составления бизнес-плана газеты (2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бизнес-план? Подразделы БП. Анализ рынка. Точки риска и проблемы. Финансовый план. Расчет доходов. Определение величины запасов. Как сосчитать расх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 газеты (2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лькуляция выпуска и тиража газеты. Предварительная, сметная и окончательная калькуляция. Реклама, ее виды и возможности использования в газ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газеты (1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ничная продажа. Подписка на периодическое издание. Стратегия продаж.</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газетного дела (20 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Практика-работа над выпусками школьной газет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ть детей журналистскому искусству, правильной и красивой речи, как устной, так и письменной, - сложная задача, требующая комплексного подхода. Данная методика опирается на несколько принципов.</w:t>
      </w:r>
    </w:p>
    <w:p>
      <w:pPr>
        <w:pStyle w:val="Normal"/>
        <w:spacing w:before="0" w:after="0"/>
        <w:ind w:firstLine="567"/>
        <w:jc w:val="both"/>
        <w:rPr/>
      </w:pPr>
      <w:r>
        <w:rPr>
          <w:rFonts w:cs="Times New Roman" w:ascii="Times New Roman" w:hAnsi="Times New Roman"/>
          <w:sz w:val="28"/>
          <w:szCs w:val="28"/>
        </w:rPr>
        <w:t>Во-первых, теория и практика идут параллельно. Многие изученные программы элективных и спецкурсов по журналистике предполагают длительное изучение теории и только как завершение обучения - создание   1-2 выпусков газеты. Данная программа построена так, чтобы обучающиеся творческого объединения, имея даже небольшой багаж знаний, сразу же на первых этапах обучения, включились в школьное «газетное дело». Идет процесс опережающего обучения, усиливается мотивация, активизируются социально значимые качества личности: ответственность (газета - это периодическое издание, а значит, должна выходить в определенные сроки), дисциплинированность, самостоятельность и т. д.</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применение комплексного подхода в обучении помогает усовершенствовать отдельные элементы и привести знания в систему. Использование многообразия форм занятий, видов упражнений предполагает проведение лекций, семинаров, лабораторных и практических работ. Целесообразно применять дидактические игры, тесты, тренинги, нестандартные формы организации занятий с использованием викторин, методов проектирования, «Мозгового штурма», «круглого стола».</w:t>
      </w:r>
    </w:p>
    <w:p>
      <w:pPr>
        <w:pStyle w:val="Normal"/>
        <w:spacing w:before="0" w:after="0"/>
        <w:rPr>
          <w:lang w:val="en-US" w:eastAsia="en-US"/>
        </w:rPr>
      </w:pPr>
      <w:r>
        <w:rPr>
          <w:lang w:val="en-US" w:eastAsia="en-US"/>
        </w:rPr>
        <w:drawing>
          <wp:inline distT="0" distB="0" distL="0" distR="0">
            <wp:extent cx="4434205" cy="598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434205" cy="5984875"/>
                    </a:xfrm>
                    <a:prstGeom prst="rect">
                      <a:avLst/>
                    </a:prstGeom>
                  </pic:spPr>
                </pic:pic>
              </a:graphicData>
            </a:graphic>
          </wp:inline>
        </w:drawing>
      </w:r>
    </w:p>
    <w:p>
      <w:pPr>
        <w:pStyle w:val="Normal"/>
        <w:rPr/>
      </w:pPr>
      <w:r>
        <w:rPr/>
        <w:t>Быстрые изменения советской идеологической системы и поспешное копирование западных форм жизни, а также агрессивное вторжение ценностей рыночной экономики привели к утрате ряда важных морально-нравственных норм и ценностных установок, традиционных для России. Через СМИ, кино, рекламу, Интернет насаждаются модели, среди которых главная — обогащение и успех любой ценой. Проблема воспитания духовно здоровой, саморазвивающейся личности остро проявляется в нашем обществе, где наблюдается недостаточное формирование нравственных ценностей, связанных и раскрывающихся через такие понятия, как совесть, доброжелательность, терпимость к инакомыслию. Многие вопросы духовно-нравственного воспитания требуют разумного использования и системного примене¬ния общепринятых методов и приемов.[5]</w:t>
      </w:r>
    </w:p>
    <w:p>
      <w:pPr>
        <w:pStyle w:val="Normal"/>
        <w:rPr/>
      </w:pPr>
      <w:r>
        <w:rPr>
          <w:rFonts w:cs="Calibri"/>
        </w:rPr>
        <w:t xml:space="preserve">   </w:t>
      </w:r>
      <w:r>
        <w:rPr/>
        <w:t>Наша многолетняя практика убеждает в том, что основу развития личностного потенциала составляет идея саморазвития, самоактуализации личности, ставшая предметом исследования В.И.Андреева, Л.Н. Куликовой, Д.Б.Эльконина и др. Этого вопроса с разных позиций касались Л.С.Выготский, У.Джеймс, В.Штерн и др. (взаимосвязь обучения и развития), вопросы личностного саморазвития изучались также многими специалистами, такими, как Б.Г.Ананьев, Л.И.Анцыферова и др. [4]</w:t>
      </w:r>
    </w:p>
    <w:p>
      <w:pPr>
        <w:pStyle w:val="Normal"/>
        <w:rPr/>
      </w:pPr>
      <w:r>
        <w:rPr>
          <w:rFonts w:cs="Calibri"/>
        </w:rPr>
        <w:t xml:space="preserve">   </w:t>
      </w:r>
      <w:r>
        <w:rPr/>
        <w:t>Таким образом, в определенной мере отдельные аспекты проблемы повышения личностного потенциала ученика исследованы, хотя на практике сама проблема еще не стала предметом специального изучения.</w:t>
      </w:r>
    </w:p>
    <w:p>
      <w:pPr>
        <w:pStyle w:val="Normal"/>
        <w:rPr/>
      </w:pPr>
      <w:r>
        <w:rPr>
          <w:rFonts w:cs="Calibri"/>
        </w:rPr>
        <w:t xml:space="preserve">   </w:t>
      </w:r>
      <w:r>
        <w:rPr/>
        <w:t>Существующие программы воспитания и социализации должны иметь непрерывный и комплексный характер, быть интегрированы со всеми компонентами образовательного и социально-воспитательного пространства.[2] Руководителю необходимо создать условия для формирования базовых ценностей у всех участников учебно – воспитательного процесса. Базовые ценности должны быть отражены в содержании внеурочных воспитательных мероприятий (классных часов, праздников, викторин, выставок, дискуссий, игр и т. д.), а также в деятельности кружков, секций, клубов и других форм дополнительного образования. Мероприятия внешкольной деятельности (экскурсии, походы в кино и театр, социальные проекты, благотворительные, экологические, военно-патриотические мероприятия и т. 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1]</w:t>
      </w:r>
    </w:p>
    <w:p>
      <w:pPr>
        <w:pStyle w:val="Normal"/>
        <w:rPr/>
      </w:pPr>
      <w:r>
        <w:rPr>
          <w:rFonts w:cs="Calibri"/>
        </w:rPr>
        <w:t xml:space="preserve">   </w:t>
      </w:r>
      <w:r>
        <w:rPr/>
        <w:t>Важным условием эффективного управления педагогическим процессом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ом коллективе.[3]</w:t>
      </w:r>
    </w:p>
    <w:p>
      <w:pPr>
        <w:pStyle w:val="Normal"/>
        <w:rPr/>
      </w:pPr>
      <w:r>
        <w:rPr>
          <w:rFonts w:cs="Calibri"/>
        </w:rPr>
        <w:t xml:space="preserve">   </w:t>
      </w:r>
      <w:r>
        <w:rPr/>
        <w:t>Участие всех субъектов образования в управлении образовательным процессом – это важнейшая развивающая возможность образовательной среды, обеспечивающая становление социальной активности личности. При этом ученическое управление школой рассматривается не как совокупность выборных органов, а как процесс преобразования отношений всех участников образования, организация гуманистических отношений.[7] Наиболее эффективным условием становления таких отношений является деятельность, в которой эти отношения реализуются. Сопричастность учащихся к управлению образованием в школе возможна через организацию, например, школьного пресс-центра, который может быть консолидирующим звеном. Происходит это в том случае, если в образовательном пространстве школы создаётся поле (творческая среда) для апробации индивидуального действия, если это действие обсуждается открыто и в дискуссионной форме, что особенно важно для подростков и старшеклассников при переходе от детства к взрослости. И специально организованная дискуссия, и спонтанно возникшее обсуждение различных позиций - это возможность обнаружения позиции значимого другого, которая является необходимым этапом поиска собственного взрослого действия, в результате чего происходит становление самостоятельности и ответственности.[5]</w:t>
      </w:r>
    </w:p>
    <w:p>
      <w:pPr>
        <w:pStyle w:val="Normal"/>
        <w:rPr/>
      </w:pPr>
      <w:r>
        <w:rPr>
          <w:rFonts w:cs="Calibri"/>
        </w:rPr>
        <w:t xml:space="preserve">   </w:t>
      </w:r>
      <w:r>
        <w:rPr/>
        <w:t>Поэтому мы определяем школьный пресс-центр как одну из наиболее адекватных форм социальной деятельности учащихся, через которую отрабатывается авторская позиция ученика в культурно принятой форме. Таким образом, создаются условия для самоутверждения и становления личностной зрелости. Более того, создание школьного пресс-центра – это самостоятельный ученический проект. Имеет смысл здесь обозначить также ещё одну составляющую социальной сферы образовательной среды, которая является средством личностного развития не только учащихся, но и педагогов (или родителей). Это - создание школьного издательского центра и школьных открытых печатных изданий, через которые, с одной стороны, реализуются различные творческие способности одних учеников: литературные, художественные, технические. А с другой стороны, в них может происходить становление, овладение азами мастерства другими учениками в сотрудничестве с наиболее одарёнными или более опытными учащимися, или взрослыми. Выпуск школьной газеты имеет прикладное значение, то есть является средой, условием, пространством приложения конкретных умений школьника и одновременно развития их на основе конкретного практического, социального заказа школьного коллектива. Деятельностная образовательная парадигма предполагает организацию образовательной среды на основе совместного творчества при совместно-распределённой деятельности.[3] Это не случайно, так, как хорошо известно, что развитие учащихся происходит через развитие отношений между ними. Ребёнок постоянно включён в две системы социальных отношений: отношения с взрослыми и отношения с детьми (сверстниками, старшими или младшими). В школьном пресс - центре эти системы отношений не только сохраняются, но и трансформируются: появляется реальное сотрудничество и партнёрство ученика и учителя, что является неотъемлемым условием для становления партнёрских отношений учеников друг с другом. (Прил.I) Сотрудничество со сверстниками повышает качество освоения социальных ролей и даёт более высокие показатели в развитии рефлексивного мышления ученика, умения оценивать свои возможности и что чрезвычайно важно - становления у него мотивации саморазвития. Совместная деятельность в системах «ученик - учитель» или «ученик - ученик» по-разному влияет на психическое развитие учащихся. При кооперации со сверстниками отношения равноправные, и поэтому они в большей степени способствуют становлению критичности и самостоятельности суждений школьников. Данные выводы мы получили при анализе анкет учащихся по вопросу работы школьной газеты «Школа 1.ru». Так, на вопрос «Считаете ли вы школьную газету актуальным источником информации?», 97% респондентов (76 старшеклассников) ответили положительно. 100% согласились, что газета помогает создавать имидж школы, знакомит с достижениями школьников, содержит полезную информацию для родителей, рассматривает все стороны проблемных вопросов, даёт оценочную характеристику мероприятиям, примиряет противоборствующие позиции. Всем, без исключения, приятно читать о себе, о своём классе и успешно выполненном проекте. Ученики высказывают свои предложения, критически относятся к деятельности пресс – центра. Участники издательского центра (8 человек) в ответах другой анкеты отмечают, что газета стала их главной заботой (85%), хочется создавать новые номера (76%), интересно брать интервью (76%), разрабатывать стиль каждого номера (75%), обсуждать будущие статьи (55%), делать фоторепортажи (50%).</w:t>
      </w:r>
    </w:p>
    <w:p>
      <w:pPr>
        <w:pStyle w:val="Normal"/>
        <w:rPr/>
      </w:pPr>
      <w:r>
        <w:rPr/>
        <w:t>Следовательно, деятельность, выполняемая учащимися совместно и специально организованная (коллективно-распределённая) является более продуктивной, и построение её как социального сотрудничества позволяет обычный выпуск газеты сделать формой социализации личности.</w:t>
      </w:r>
    </w:p>
    <w:p>
      <w:pPr>
        <w:pStyle w:val="Normal"/>
        <w:rPr/>
      </w:pPr>
      <w:r>
        <w:rPr>
          <w:rFonts w:cs="Calibri"/>
        </w:rPr>
        <w:t xml:space="preserve">   </w:t>
      </w:r>
      <w:r>
        <w:rPr/>
        <w:t xml:space="preserve">Для полноценного формирования ценностей саморазвивающейся личности учащегося и становления его гражданского самосознания в каждой государственной и муниципальной общеобразовательной школе должны быть созданы минимально необходимые условия.[2] </w:t>
      </w:r>
    </w:p>
    <w:p>
      <w:pPr>
        <w:pStyle w:val="Normal"/>
        <w:rPr/>
      </w:pPr>
      <w:r>
        <w:rPr>
          <w:rFonts w:cs="Calibri"/>
        </w:rPr>
        <w:t xml:space="preserve">   </w:t>
      </w:r>
      <w:r>
        <w:rPr/>
        <w:t>Управленческое содействие формированию ценностей саморазвивающейся личности учащегося и становлению его гражданского самосознания осуществляется при создании необходимых условий.</w:t>
      </w:r>
    </w:p>
    <w:p>
      <w:pPr>
        <w:pStyle w:val="Normal"/>
        <w:rPr/>
      </w:pPr>
      <w:r>
        <w:rPr>
          <w:rFonts w:cs="Calibri"/>
        </w:rPr>
        <w:t xml:space="preserve">   </w:t>
      </w:r>
      <w:r>
        <w:rPr/>
        <w:t>К таким условиям следует отнести следующие:</w:t>
      </w:r>
    </w:p>
    <w:p>
      <w:pPr>
        <w:pStyle w:val="Normal"/>
        <w:rPr/>
      </w:pPr>
      <w:r>
        <w:rPr/>
      </w:r>
    </w:p>
    <w:p>
      <w:pPr>
        <w:pStyle w:val="Normal"/>
        <w:rPr/>
      </w:pPr>
      <w:r>
        <w:rPr/>
        <w:t>создание культурно - воспитательной среды образовательного учреждения, содержащей единые ценности российской нации, а также народов России, территориально-регионального и местного сообщества;[5] Так, в нашей школе, носящей имя первого космонавта мира Ю.А. Гагарина, создана особая культурно – воспитательная среда, попав в которую, ребёнок становится членом экипажа большого космического корабля, отправляющегося к неизведанным планетам знаний. В ходе этого путешествия ученик приобретает учебный, общественный, исследовательский опыт, учится быть достойным звания «Юный гагаринец», а впоследствии – «Почётный гагаринец», впитывая в себя образ жизни и систему ценностей данной социальной среды. Пресс-центру при этом отводится одна из ведущих ролей.</w:t>
      </w:r>
    </w:p>
    <w:p>
      <w:pPr>
        <w:pStyle w:val="Normal"/>
        <w:rPr/>
      </w:pPr>
      <w:r>
        <w:rPr/>
      </w:r>
    </w:p>
    <w:p>
      <w:pPr>
        <w:pStyle w:val="Normal"/>
        <w:rPr/>
      </w:pPr>
      <w:r>
        <w:rPr/>
        <w:t>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5] В МОУ СОШ № 1 им. Ю.А.Гагарина такая среда создана в школьной библиотеке, где регулярно работают тематические выставки, содержащие не только изображения, плакаты и портреты, но и рисунки, выдержки из сочинений учащихся школы, копии наказов вновь избранному мэру города и др.</w:t>
      </w:r>
    </w:p>
    <w:p>
      <w:pPr>
        <w:pStyle w:val="Normal"/>
        <w:rPr/>
      </w:pPr>
      <w:r>
        <w:rPr/>
        <w:t>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5] В Совете старшеклассников работает Центр «Забота», одной из задач которого является озеленение школы и содержание зелёных насаждений в надлежащем порядке, а также функционирует Центр «Спорт и здоровье», члены которого отвечают за проведение профилактики здорового образа жизни. В школе традиционными стали Дни здоровья с выходом в лес, экологические декадники и акции, уборка территории школы весной и осенью. Всё это широко освещается в школьной газете.</w:t>
      </w:r>
    </w:p>
    <w:p>
      <w:pPr>
        <w:pStyle w:val="Normal"/>
        <w:rPr/>
      </w:pPr>
      <w:r>
        <w:rPr/>
        <w:t>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5] В МОУ СОШ № 1 создана и ежегодно пополняется «Галерея школьной жизни» - своего рода фотохроника главных событий. Кроме того, пресс – центр ведёт школьный сайт, на котором можно найти интересную информацию об истории и традициях, новости для учащихся и родителей. Советы профилактики, проходящие ежемесячно, служба психологического сопровождения, работа социального педагога, родительские собрания (общешкольные и классные) и Совет родителей, - все эти социальные институты вносят свою лепту и коррективы в создание единых общешкольных систем воспитания и социализации.</w:t>
      </w:r>
    </w:p>
    <w:p>
      <w:pPr>
        <w:pStyle w:val="Normal"/>
        <w:rPr/>
      </w:pPr>
      <w:r>
        <w:rPr/>
        <w:t>Кроме того, к разработке и реализации программ взаимодействия с другими социальными субъектами воспитания мы привлекаем Совет ветеранов школы, поддерживаем инициативы и акции ГИБДД, инспекции ПДН и наркологического диспансера, которые каждую четверть проводят на территории школы совместные мероприятия с Советом старшеклассников и классными руководителями.</w:t>
      </w:r>
    </w:p>
    <w:p>
      <w:pPr>
        <w:pStyle w:val="Normal"/>
        <w:rPr/>
      </w:pPr>
      <w:r>
        <w:rPr/>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5] Сотрудничество с ТУСУР (Томским государственным университетом систем управления и радиоэлектроники) в течение пяти лет позволило планировать траекторию развития каждого ученика, занимающегося в группе дистанционного обучения. Прогнозы показывают, что высокотехнологичное производство будет интенсивно развиваться, а это значит, что выпускники этой группы в будущем будут особенно востребованы.</w:t>
      </w:r>
    </w:p>
    <w:p>
      <w:pPr>
        <w:pStyle w:val="Normal"/>
        <w:rPr/>
      </w:pPr>
      <w:r>
        <w:rPr/>
        <w:t>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5] Такая интеграция наблюдается при проведении ученических научно – практических конференций, где учащиеся защищают свой проект, в котором практическая часть основана на исследованиях, наблюдениях, обобщениях жизни социума. Для доказательства своей гипотезы и полного изучения выбранной темы учащиеся посещают различные социокультурные учреждения (музеи, архивы, библиотеки, предприятия и т.д.)</w:t>
      </w:r>
    </w:p>
    <w:p>
      <w:pPr>
        <w:pStyle w:val="Normal"/>
        <w:rPr/>
      </w:pPr>
      <w:r>
        <w:rPr/>
        <w:t>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2]</w:t>
      </w:r>
    </w:p>
    <w:p>
      <w:pPr>
        <w:pStyle w:val="Normal"/>
        <w:rPr/>
      </w:pPr>
      <w:r>
        <w:rPr/>
        <w:t xml:space="preserve">педагогическую поддержку детско-юношеских и молодежных организаций, содействующих духовно-нравственному развитию гражданина России, в частности, Совета старшеклассников и пресс – центра школы. </w:t>
      </w:r>
    </w:p>
    <w:p>
      <w:pPr>
        <w:pStyle w:val="Normal"/>
        <w:rPr/>
      </w:pPr>
      <w:r>
        <w:rPr/>
        <w:t>Итак, в основе педагогического управления процессами духовно-нравственного развития личности обучающегося должна лежать убежденность педагогов в том, что школа — это не только место, где можно получить новую информацию, а затем и аттестат об образовании.[2]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человеческого развития обучающегося.[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6:00Z</dcterms:created>
  <dc:creator>Admin</dc:creator>
  <dc:description/>
  <cp:keywords/>
  <dc:language>en-US</dc:language>
  <cp:lastModifiedBy>Admin</cp:lastModifiedBy>
  <dcterms:modified xsi:type="dcterms:W3CDTF">2012-03-22T19:26:00Z</dcterms:modified>
  <cp:revision>4</cp:revision>
  <dc:subject/>
  <dc:title/>
</cp:coreProperties>
</file>