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-педагогическая характеристи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УО «Мурованоошмянковский УПК ясли-сад-средняя школа»                      по состоянию  на 27.01.2012 г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709"/>
        <w:gridCol w:w="567"/>
        <w:gridCol w:w="425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</w:tblGrid>
      <w:tr>
        <w:trPr>
          <w:trHeight w:val="9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семей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 них родителей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бразовательный ценз родителе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сего учащихся, воспитанников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ем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питанни-ков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здоровья  учащихся (воспитан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-тость в кружках, секциях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лагополучная/ в них дет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/в них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унская/в них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/в них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ая/в них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где проживает сожитель/в них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аяся в СОП/в них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цы (чернобольцы)/ в них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в которых родители-инвалиды, недееспособны/ в них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енцы/ в них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ая/ в них дет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 семейного типа /в них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с учебой (поведением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е в И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ы НГ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, дети с ОПФ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(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едагог соц</w:t>
      </w:r>
      <w:r>
        <w:rPr>
          <w:rFonts w:cs="Times New Roman" w:ascii="Times New Roman" w:hAnsi="Times New Roman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  <w:lang w:val="be-BY"/>
        </w:rPr>
        <w:t>льный                                                                 В.В.Бернато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</w:rPr>
        <w:t>р        УПК                                                                   Л.В.Сульжиц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Admin</dc:creator>
  <dc:description/>
  <cp:keywords/>
  <dc:language>en-US</dc:language>
  <cp:lastModifiedBy>Admin</cp:lastModifiedBy>
  <dcterms:modified xsi:type="dcterms:W3CDTF">2012-03-22T12:20:00Z</dcterms:modified>
  <cp:revision>2</cp:revision>
  <dc:subject/>
  <dc:title>Социально-педагогическая характеристика  ГУО Мурованоошмянковский УПК ясли-сад-средняя школа                       по состоянию  на 27</dc:title>
</cp:coreProperties>
</file>